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TE33B1008t00" w:hAnsi="TTE33B1008t00" w:cs="TTE33B1008t00"/>
          <w:color w:val="0000FF"/>
          <w:sz w:val="56"/>
          <w:szCs w:val="56"/>
        </w:rPr>
      </w:pPr>
      <w:r>
        <w:rPr>
          <w:rFonts w:cs="TTE33B1008t00" w:ascii="TTE33B1008t00" w:hAnsi="TTE33B1008t00"/>
          <w:color w:val="0000FF"/>
          <w:sz w:val="56"/>
          <w:szCs w:val="56"/>
        </w:rPr>
        <w:t>CONCOURS DE PALETS</w:t>
      </w:r>
    </w:p>
    <w:p>
      <w:pPr>
        <w:pStyle w:val="Normal"/>
        <w:autoSpaceDE w:val="false"/>
        <w:jc w:val="center"/>
        <w:rPr>
          <w:rFonts w:ascii="TTE33B1008t00" w:hAnsi="TTE33B1008t00" w:cs="TTE33B1008t00"/>
          <w:color w:val="0000FF"/>
          <w:sz w:val="56"/>
          <w:szCs w:val="56"/>
        </w:rPr>
      </w:pPr>
      <w:r>
        <w:rPr>
          <w:rFonts w:cs="TTE33B1008t00" w:ascii="TTE33B1008t00" w:hAnsi="TTE33B1008t00"/>
          <w:color w:val="0000FF"/>
          <w:sz w:val="56"/>
          <w:szCs w:val="56"/>
        </w:rPr>
        <w:t>le samedi 4 janvier 2013 à 19h</w:t>
      </w:r>
    </w:p>
    <w:p>
      <w:pPr>
        <w:pStyle w:val="Normal"/>
        <w:autoSpaceDE w:val="false"/>
        <w:jc w:val="center"/>
        <w:rPr>
          <w:rFonts w:ascii="TTE33B1008t00" w:hAnsi="TTE33B1008t00" w:cs="TTE33B1008t00"/>
          <w:color w:val="244584"/>
          <w:sz w:val="56"/>
          <w:szCs w:val="56"/>
        </w:rPr>
      </w:pPr>
      <w:r>
        <w:rPr>
          <w:rFonts w:cs="TTE33B1008t00" w:ascii="TTE33B1008t00" w:hAnsi="TTE33B1008t00"/>
          <w:color w:val="244584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TE31F6B90t00" w:hAnsi="TTE31F6B90t00" w:cs="TTE31F6B90t00"/>
          <w:sz w:val="20"/>
          <w:szCs w:val="20"/>
        </w:rPr>
      </w:pPr>
      <w:r>
        <w:rPr>
          <w:rFonts w:cs="TTE31F6B90t00" w:ascii="TTE31F6B90t00" w:hAnsi="TTE31F6B90t00"/>
          <w:sz w:val="32"/>
          <w:szCs w:val="32"/>
        </w:rPr>
        <w:t>Salle Polyvalente - Complexe sportif Fernand Sastre</w:t>
      </w:r>
    </w:p>
    <w:p>
      <w:pPr>
        <w:pStyle w:val="Normal"/>
        <w:autoSpaceDE w:val="false"/>
        <w:rPr>
          <w:rFonts w:ascii="TTE33B1008t00" w:hAnsi="TTE33B1008t00" w:cs="TTE33B1008t00"/>
          <w:color w:val="244584"/>
          <w:sz w:val="56"/>
          <w:szCs w:val="56"/>
        </w:rPr>
      </w:pPr>
      <w:r>
        <w:rPr>
          <w:rFonts w:cs="TTE33B1008t00" w:ascii="TTE33B1008t00" w:hAnsi="TTE33B1008t00"/>
          <w:color w:val="244584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TE33B1008t00" w:hAnsi="TTE33B1008t00" w:cs="TTE33B1008t00"/>
          <w:color w:val="244584"/>
          <w:sz w:val="56"/>
          <w:szCs w:val="56"/>
        </w:rPr>
      </w:pPr>
      <w:r>
        <w:rPr>
          <w:rFonts w:cs="TTE33B1008t00" w:ascii="TTE33B1008t00" w:hAnsi="TTE33B1008t00"/>
          <w:color w:val="244584"/>
          <w:sz w:val="56"/>
          <w:szCs w:val="56"/>
        </w:rPr>
        <w:drawing>
          <wp:inline distT="0" distB="0" distL="0" distR="0">
            <wp:extent cx="33940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33B1008t00" w:hAnsi="TTE33B1008t00" w:cs="TTE33B1008t00"/>
          <w:color w:val="000000"/>
          <w:sz w:val="22"/>
          <w:szCs w:val="22"/>
        </w:rPr>
      </w:pPr>
      <w:r>
        <w:rPr>
          <w:rFonts w:cs="TTE33B1008t00" w:ascii="TTE33B1008t00" w:hAnsi="TTE33B100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31DB250t00" w:hAnsi="TTE31DB250t00" w:cs="TTE31DB250t00"/>
          <w:color w:val="0000FF"/>
          <w:sz w:val="32"/>
          <w:szCs w:val="32"/>
        </w:rPr>
      </w:pPr>
      <w:r>
        <w:rPr>
          <w:rFonts w:cs="TTE31DB250t00" w:ascii="TTE31DB250t00" w:hAnsi="TTE31DB250t00"/>
          <w:color w:val="0000FF"/>
          <w:sz w:val="32"/>
          <w:szCs w:val="32"/>
        </w:rPr>
        <w:t>Joueurs, parents, supporteurs, dirigeants ou sympathisants du club, vous êtes tous conviés.</w:t>
      </w:r>
    </w:p>
    <w:p>
      <w:pPr>
        <w:pStyle w:val="Normal"/>
        <w:autoSpaceDE w:val="false"/>
        <w:rPr>
          <w:rFonts w:ascii="TTE31DB250t00" w:hAnsi="TTE31DB250t00" w:cs="TTE31DB250t00"/>
          <w:color w:val="0000FF"/>
          <w:sz w:val="28"/>
          <w:szCs w:val="28"/>
        </w:rPr>
      </w:pPr>
      <w:r>
        <w:rPr>
          <w:rFonts w:cs="TTE31DB250t00" w:ascii="TTE31DB250t00" w:hAnsi="TTE31DB250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31DB250t00" w:hAnsi="TTE31DB250t00" w:cs="TTE31DB250t00"/>
          <w:sz w:val="32"/>
          <w:szCs w:val="32"/>
        </w:rPr>
      </w:pPr>
      <w:r>
        <w:rPr>
          <w:rFonts w:cs="TTE31DB250t00" w:ascii="TTE31DB250t00" w:hAnsi="TTE31DB250t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31DB250t00" w:hAnsi="TTE31DB250t00" w:cs="TTE31DB250t00"/>
          <w:sz w:val="28"/>
          <w:szCs w:val="28"/>
        </w:rPr>
      </w:pPr>
      <w:r>
        <w:rPr>
          <w:rFonts w:cs="TTE1D2BCD0t00" w:ascii="TTE1D2BCD0t00" w:hAnsi="TTE1D2BCD0t00"/>
          <w:sz w:val="32"/>
          <w:szCs w:val="32"/>
        </w:rPr>
        <w:drawing>
          <wp:inline distT="0" distB="0" distL="0" distR="0">
            <wp:extent cx="182816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33B1008t00" w:hAnsi="TTE33B1008t00" w:cs="TTE33B1008t00"/>
          <w:color w:val="000000"/>
          <w:sz w:val="22"/>
          <w:szCs w:val="22"/>
        </w:rPr>
      </w:pPr>
      <w:r>
        <w:rPr>
          <w:rFonts w:cs="TTE33B1008t00" w:ascii="TTE33B1008t00" w:hAnsi="TTE33B100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33B1008t00" w:hAnsi="TTE33B1008t00" w:cs="TTE33B1008t00"/>
          <w:color w:val="000000"/>
          <w:sz w:val="22"/>
          <w:szCs w:val="22"/>
        </w:rPr>
      </w:pPr>
      <w:r>
        <w:rPr>
          <w:rFonts w:cs="TTE33B1008t00" w:ascii="TTE33B1008t00" w:hAnsi="TTE33B100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2BCD0t00" w:hAnsi="TTE1D2BCD0t00" w:cs="TTE1D2BCD0t00"/>
          <w:color w:val="0000FF"/>
          <w:sz w:val="28"/>
          <w:szCs w:val="28"/>
          <w:highlight w:val="yellow"/>
        </w:rPr>
      </w:pPr>
      <w:r>
        <w:rPr>
          <w:rFonts w:cs="TTE1D2BCD0t00" w:ascii="TTE1D2BCD0t00" w:hAnsi="TTE1D2BCD0t00"/>
          <w:color w:val="0000FF"/>
          <w:sz w:val="28"/>
          <w:szCs w:val="28"/>
          <w:highlight w:val="yellow"/>
        </w:rPr>
        <w:t>Inscriptions : 8 euros par équipe - Concours de palets sur plomb en doublette limité à 32 équipes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8"/>
          <w:szCs w:val="28"/>
          <w:highlight w:val="yellow"/>
        </w:rPr>
      </w:pPr>
      <w:r>
        <w:rPr>
          <w:rFonts w:cs="Helvetica" w:ascii="Helvetica" w:hAnsi="Helvetica"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TE33B1008t00" w:hAnsi="TTE33B1008t00" w:cs="TTE33B1008t00"/>
          <w:color w:val="0000FF"/>
          <w:sz w:val="28"/>
          <w:szCs w:val="28"/>
        </w:rPr>
      </w:pPr>
      <w:r>
        <w:rPr>
          <w:rFonts w:cs="Helvetica" w:ascii="Helvetica" w:hAnsi="Helvetica"/>
          <w:color w:val="0000FF"/>
          <w:sz w:val="28"/>
          <w:szCs w:val="28"/>
          <w:highlight w:val="yellow"/>
        </w:rPr>
        <w:t xml:space="preserve">Renseignements et inscriptions : Sarah FORTINEAU - </w:t>
      </w:r>
      <w:r>
        <w:rPr>
          <w:rFonts w:cs="Helvetica-Bold" w:ascii="Helvetica-Bold" w:hAnsi="Helvetica-Bold"/>
          <w:b/>
          <w:bCs/>
          <w:color w:val="0000FF"/>
          <w:sz w:val="28"/>
          <w:szCs w:val="28"/>
          <w:highlight w:val="yellow"/>
        </w:rPr>
        <w:t>06 75 89 49 73</w:t>
      </w:r>
      <w:r>
        <w:rPr>
          <w:rFonts w:cs="Helvetica-Bold" w:ascii="Helvetica-Bold" w:hAnsi="Helvetica-Bold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TE33B1008t00" w:hAnsi="TTE33B1008t00" w:cs="TTE33B1008t00"/>
          <w:color w:val="0000FF"/>
          <w:sz w:val="28"/>
          <w:szCs w:val="28"/>
        </w:rPr>
      </w:pPr>
      <w:r>
        <w:rPr>
          <w:rFonts w:cs="TTE33B1008t00" w:ascii="TTE33B1008t00" w:hAnsi="TTE33B1008t00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357" w:top="720" w:footer="1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33B1008t00">
    <w:charset w:val="00"/>
    <w:family w:val="auto"/>
    <w:pitch w:val="default"/>
  </w:font>
  <w:font w:name="TTE31F6B90t00">
    <w:charset w:val="00"/>
    <w:family w:val="auto"/>
    <w:pitch w:val="default"/>
  </w:font>
  <w:font w:name="TTE31DB250t00">
    <w:charset w:val="00"/>
    <w:family w:val="auto"/>
    <w:pitch w:val="default"/>
  </w:font>
  <w:font w:name="TTE1D2BCD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MFC n° fédéral : 51546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ôtel de Ville de PETIT-MARS - Boulevard Saint Laurent  -  44390 PETIT MAR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petitmarsfoo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73425" cy="813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1:00Z</dcterms:created>
  <dc:creator>VADOR</dc:creator>
  <dc:description/>
  <cp:keywords/>
  <dc:language>en-US</dc:language>
  <cp:lastModifiedBy>UGEP236</cp:lastModifiedBy>
  <cp:lastPrinted>2012-06-29T11:13:00Z</cp:lastPrinted>
  <dcterms:modified xsi:type="dcterms:W3CDTF">2013-11-26T08:21:00Z</dcterms:modified>
  <cp:revision>3</cp:revision>
  <dc:subject/>
  <dc:title>PETIT MARS le 29/06/2012</dc:title>
</cp:coreProperties>
</file>